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10 marca 2004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ogłoszenia wykazu nieruchomości przeznaczonych do oddania w dzierżawę.</w:t>
      </w:r>
    </w:p>
    <w:p>
      <w:pPr>
        <w:pStyle w:val="Zwykytekst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 ust. 2, pkt 3 ustawy z dnia 8 marca 1990 r. o samorządzie gminnym (tekst jednolity Dz.U. z 2001 r., Nr 142, poz. 1591 z późn. zm.), art. 35 ustawy z dnia 21 sierpnia 1997 r.</w:t>
        <w:br/>
        <w:t>o gospodarce nieruchomościami (tekst jednolity Dz.U. z 2000 r., Nr 46, poz. 543 z późn. zm.) oraz</w:t>
        <w:br/>
        <w:t>w wykonaniu Uchwały Nr II/12/2002 Rady Gminy Kruszyna z dnia 10 grudnia 2002 r. w sprawie zasad gospodarowania nieruchomościami Gminy Kruszyna (Dz. Urz. Woj. Śląskiego z 2003 r., Nr 9, poz. 335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do oddania w dzierżawę niżej wymienione nieruchomości stanowiące własność gmin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900"/>
        <w:gridCol w:w="848"/>
        <w:gridCol w:w="1672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żytków i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a wysokość czynszu w q pszenicy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 czynsz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 października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 przeznaczeniu nieruchomości do oddania w dzierżawę podlega ogłoszeniu poprzez wywieszenie na tablicy ogłoszeń Urzęgu Gminy na okres 21 dni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15:00Z</dcterms:created>
  <dc:creator>GZO</dc:creator>
  <dc:description/>
  <dc:language>en-US</dc:language>
  <cp:lastModifiedBy>Piotr Włodarczyk</cp:lastModifiedBy>
  <cp:lastPrinted>2003-06-02T08:39:00Z</cp:lastPrinted>
  <dcterms:modified xsi:type="dcterms:W3CDTF">2004-04-26T10:51:00Z</dcterms:modified>
  <cp:revision>4</cp:revision>
  <dc:subject/>
  <dc:title>ZARZĄDZENIE Nr 6</dc:title>
</cp:coreProperties>
</file>